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見　　積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4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税抜き金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                    </w:t>
      </w:r>
      <w:r>
        <w:rPr>
          <w:sz w:val="32"/>
        </w:rPr>
        <w:t>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工事請負契約基準を熟知し，図面及び仕様書に従っ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上記の工事を実施するものとして，見積に関する条件</w:t>
      </w:r>
    </w:p>
    <w:p>
      <w:pPr>
        <w:pStyle w:val="Normal"/>
        <w:rPr/>
      </w:pPr>
      <w:r>
        <w:rPr>
          <w:sz w:val="22"/>
        </w:rPr>
        <w:t>　　　　　　を承諾の上，上記の金額によって見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4"/>
        </w:rPr>
        <w:t xml:space="preserve">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見積加入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住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59:00Z</dcterms:created>
  <dc:creator>ｼｾﾂｶ</dc:creator>
  <dc:description/>
  <cp:keywords/>
  <dc:language>en-US</dc:language>
  <cp:lastModifiedBy>oapc1</cp:lastModifiedBy>
  <cp:lastPrinted>2006-05-22T16:59:00Z</cp:lastPrinted>
  <dcterms:modified xsi:type="dcterms:W3CDTF">2020-04-23T08:08:00Z</dcterms:modified>
  <cp:revision>9</cp:revision>
  <dc:subject/>
  <dc:title>入　　札　　書</dc:title>
</cp:coreProperties>
</file>