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明朝"/>
          <w:color w:val="auto"/>
          <w:spacing w:val="2"/>
        </w:rPr>
        <w:t>（別紙第３０号様式）</w:t>
      </w:r>
    </w:p>
    <w:p>
      <w:pPr>
        <w:pStyle w:val="Normal"/>
        <w:bidi w:val="0"/>
        <w:ind w:left="0" w:right="0" w:hanging="0"/>
        <w:rPr>
          <w:rFonts w:ascii="Century" w:hAnsi="Century"/>
          <w:b/>
          <w:b/>
          <w:bCs/>
          <w:color w:val="FF0000"/>
          <w:spacing w:val="2"/>
        </w:rPr>
      </w:pPr>
      <w:r>
        <w:rPr>
          <w:rFonts w:ascii="Century" w:hAnsi="Century"/>
          <w:b/>
          <w:bCs/>
          <w:color w:val="FF0000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国立大学法人静岡大学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契約担当役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財務施設部長　</w:t>
      </w:r>
      <w:r>
        <w:rPr/>
        <w:t>近 藤　裕 史</w:t>
      </w:r>
      <w:r>
        <w:rPr>
          <w:rFonts w:cs="ＭＳ 明朝"/>
        </w:rPr>
        <w:t>　殿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受　注　者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〔住　所〕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〔氏　　　　　　　名、押印〕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引　　　　　渡　　　　　書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下記工事を静岡大学工事請負等契約細則別記第１号工事請負契約基準第３１第４項に基づき引渡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/>
        <w:t xml:space="preserve">  </w:t>
      </w:r>
      <w:r>
        <w:rPr>
          <w:rFonts w:cs="ＭＳ 明朝"/>
        </w:rPr>
        <w:t>　１．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　２．請負代金額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　３．検査年月日　　　　　令和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（注）提出日は、引渡の日付とする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1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9</Characters>
  <CharactersWithSpaces>307</CharactersWithSpaces>
  <Company>静岡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42:00Z</dcterms:created>
  <dc:creator>静岡大学</dc:creator>
  <dc:description/>
  <dc:language>en-US</dc:language>
  <cp:lastModifiedBy/>
  <cp:lastPrinted>2004-03-25T20:41:00Z</cp:lastPrinted>
  <dcterms:modified xsi:type="dcterms:W3CDTF">2023-03-30T12:13:00Z</dcterms:modified>
  <cp:revision>13</cp:revision>
  <dc:subject/>
  <dc:title>第１号様式 （別記第１号第３１関係） 平成 年 月 日 静岡大学 （契約担当役） 〔氏 名〕 殿 請 負 者 〔住 所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丹羽 慶成</vt:lpwstr>
  </property>
</Properties>
</file>