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　名　　○○○○○○○○○○○○○○○○○○○○○業務</w:t>
      </w:r>
    </w:p>
    <w:p>
      <w:pPr>
        <w:pStyle w:val="Normal"/>
        <w:rPr/>
      </w:pPr>
      <w:r>
        <w:rPr/>
        <w:t>　請負代金額　　年額　金　　　　　　　　　　　　　円也</w:t>
      </w:r>
    </w:p>
    <w:p>
      <w:pPr>
        <w:pStyle w:val="Normal"/>
        <w:rPr/>
      </w:pPr>
      <w:r>
        <w:rPr/>
        <w:t>　　　　　　　　　　　　（うち消費税額及び地方消費税額 　　　　　　　 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業務について、上記の金額で下記条項により実施することをお請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注者は、別冊の仕様書に基づいて業務を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請負期間は、令和　　年４月１日から令和　　年３月３１日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保守料は、当該期間経過後請求するものとし、請求書を静岡大学財務施設部施設課に送付する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保守料は、提出された適法な請求書を受理した日から起算して６０日以内に静岡大学財務施設部経理課から支払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について必要な細目は、静岡大学役務請負契約基準によるものする。</w:t>
      </w:r>
    </w:p>
    <w:p>
      <w:pPr>
        <w:pStyle w:val="Normal"/>
        <w:numPr>
          <w:ilvl w:val="0"/>
          <w:numId w:val="1"/>
        </w:numPr>
        <w:rPr/>
      </w:pPr>
      <w:r>
        <w:rPr/>
        <w:t>この契約について発注者・受注者間に紛争が生じたときは、双方協議して解決するものと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Style19"/>
        <w:rPr/>
      </w:pPr>
      <w:r>
        <w:rPr/>
        <w:t>　　　　令和　　年　４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国立大学法人静岡大学　　　　　</w:t>
      </w:r>
    </w:p>
    <w:p>
      <w:pPr>
        <w:pStyle w:val="Normal"/>
        <w:ind w:firstLine="630"/>
        <w:rPr/>
      </w:pPr>
      <w:r>
        <w:rPr/>
        <w:t>契約担当役財務施設部長　　近 藤　裕 史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注者</w:t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〔住　　所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〔氏　　　　　　　　名、押印〕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4:00Z</dcterms:created>
  <dc:creator>施設課企画係②</dc:creator>
  <dc:description/>
  <cp:keywords/>
  <dc:language>en-US</dc:language>
  <cp:lastModifiedBy>丹羽 慶成</cp:lastModifiedBy>
  <cp:lastPrinted>2006-03-20T17:50:00Z</cp:lastPrinted>
  <dcterms:modified xsi:type="dcterms:W3CDTF">2023-03-30T03:22:00Z</dcterms:modified>
  <cp:revision>13</cp:revision>
  <dc:subject/>
  <dc:title>請　　　　　　書</dc:title>
</cp:coreProperties>
</file>