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見　　積　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 　件     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　 見積金額（税込金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z w:val="32"/>
        </w:rPr>
        <w:t>金                      円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明朝;MS Mincho"/>
          <w:sz w:val="22"/>
        </w:rPr>
        <w:t>役務請負契約基準を熟知し、図面及び仕様書に従って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業務を実施するものとして、見積に関する条件を</w:t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明朝;MS Mincho"/>
          <w:sz w:val="22"/>
        </w:rPr>
        <w:t>承諾の上、上記の金額によって見積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見積加入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 （住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 （氏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0:00Z</dcterms:created>
  <dc:creator>ｼｾﾂｶ</dc:creator>
  <dc:description/>
  <cp:keywords/>
  <dc:language>en-US</dc:language>
  <cp:lastModifiedBy>br400221</cp:lastModifiedBy>
  <cp:lastPrinted>2004-07-22T15:02:00Z</cp:lastPrinted>
  <dcterms:modified xsi:type="dcterms:W3CDTF">2024-03-08T09:00:00Z</dcterms:modified>
  <cp:revision>2</cp:revision>
  <dc:subject/>
  <dc:title>入　　札　　書</dc:title>
</cp:coreProperties>
</file>