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</w:t>
      </w:r>
      <w:r>
        <w:rPr/>
        <w:t>）</w:t>
      </w:r>
    </w:p>
    <w:tbl>
      <w:tblPr>
        <w:tblW w:w="12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1984"/>
        <w:gridCol w:w="3260"/>
        <w:gridCol w:w="4820"/>
      </w:tblGrid>
      <w:tr>
        <w:trPr>
          <w:trHeight w:val="1261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　　　究　　　業　　　績　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氏　　名　　静岡　太朗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著書、学術論文等の名称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共著</w:t>
            </w:r>
          </w:p>
          <w:p>
            <w:pPr>
              <w:pStyle w:val="Normal"/>
              <w:jc w:val="left"/>
              <w:rPr/>
            </w:pPr>
            <w:r>
              <w:rPr/>
              <w:t>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発表</w:t>
            </w:r>
          </w:p>
          <w:p>
            <w:pPr>
              <w:pStyle w:val="Normal"/>
              <w:rPr/>
            </w:pPr>
            <w:r>
              <w:rPr/>
              <w:t>の　年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発行所、発表雑誌等又は発表学会等の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際誌・国内誌の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概　　　　　　　　　　　　　要</w:t>
            </w:r>
          </w:p>
        </w:tc>
      </w:tr>
      <w:tr>
        <w:trPr>
          <w:trHeight w:val="6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</w:t>
            </w:r>
          </w:p>
          <w:p>
            <w:pPr>
              <w:pStyle w:val="Normal"/>
              <w:rPr/>
            </w:pPr>
            <w:r>
              <w:rPr/>
              <w:t>　１　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学</w:t>
            </w:r>
            <w:r>
              <w:rPr/>
              <w:t>術</w:t>
            </w:r>
            <w:r>
              <w:rPr>
                <w:lang w:eastAsia="zh-TW"/>
              </w:rPr>
              <w:t>論文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原著</w:t>
            </w:r>
            <w:r>
              <w:rPr/>
              <w:t>論文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　１　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総説）</w:t>
            </w:r>
          </w:p>
          <w:p>
            <w:pPr>
              <w:pStyle w:val="Normal"/>
              <w:rPr/>
            </w:pPr>
            <w:r>
              <w:rPr/>
              <w:t>　１　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　１　○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共　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大学出版会（国内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～○○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～△△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房（国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誌第○号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～○○頁（国際）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研究会報告第○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第○号○○～○○頁（国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研究会報告第○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～○○頁（国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研究会報告第○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～○○頁（国内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清水次郎・静岡太郎　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関する解説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静岡太郎：第○章について○○をまとめた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ついて、○○に着目し、○○を展開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島田次郎、静岡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静岡太郎：○○について、○○を明らかに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谷一郎、小鹿次郎、静岡太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静岡太郎：○○について、○○を検討した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島田次郎、静岡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静岡太郎：○○について、○○を明らかに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島田次郎、静岡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静岡太郎：○○について、○○を明らかに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発明の名称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単</w:t>
            </w:r>
            <w:r>
              <w:rPr/>
              <w:t>独、共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出願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公告番号（特許登録広報）</w:t>
            </w:r>
          </w:p>
          <w:p>
            <w:pPr>
              <w:pStyle w:val="Normal"/>
              <w:ind w:firstLine="210"/>
              <w:rPr/>
            </w:pPr>
            <w:r>
              <w:rPr/>
              <w:t>及び公告　年　月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概　　　　　　　　　　　　　要</w:t>
            </w:r>
          </w:p>
        </w:tc>
      </w:tr>
      <w:tr>
        <w:trPr>
          <w:trHeight w:val="5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許</w:t>
            </w:r>
          </w:p>
          <w:p>
            <w:pPr>
              <w:pStyle w:val="Normal"/>
              <w:rPr/>
            </w:pPr>
            <w:r>
              <w:rPr/>
              <w:t>　１　○○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　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公平２－１</w:t>
            </w:r>
          </w:p>
          <w:p>
            <w:pPr>
              <w:pStyle w:val="Normal"/>
              <w:rPr/>
            </w:pPr>
            <w:r>
              <w:rPr/>
              <w:t>平成○年○月○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～△△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島田次郎、静岡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静岡太郎：○○について、○○を明らかに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7:00Z</dcterms:created>
  <dc:creator>静岡大学農学部事務長</dc:creator>
  <dc:description/>
  <cp:keywords/>
  <dc:language>en-US</dc:language>
  <cp:lastModifiedBy>xb542489</cp:lastModifiedBy>
  <cp:lastPrinted>2015-06-15T11:33:00Z</cp:lastPrinted>
  <dcterms:modified xsi:type="dcterms:W3CDTF">2022-07-07T03:09:00Z</dcterms:modified>
  <cp:revision>3</cp:revision>
  <dc:subject/>
  <dc:title>（別紙様式９－１）</dc:title>
</cp:coreProperties>
</file>