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若手グローバル研究リーダー育成プログラム」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シンポジウム参加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属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参加者氏名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役職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懇親会への参加（会費：</w:t>
      </w:r>
      <w:r>
        <w:rPr>
          <w:sz w:val="24"/>
          <w:u w:val="single"/>
        </w:rPr>
        <w:t>2,000</w:t>
      </w:r>
      <w:r>
        <w:rPr>
          <w:sz w:val="24"/>
          <w:u w:val="single"/>
        </w:rPr>
        <w:t>円）：　　　　参加　　　　　不参加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し込み･連絡先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静岡大学若手研究者支援室　担当：金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：０５３－４７８－１４０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dwak-1@ipc.shizuoka.ac.jp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誠にお手数でございますが、シンポジウム参加のご返信は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金）までにお知らせいただきたく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2:00Z</dcterms:created>
  <dc:creator>若手研究者支援室</dc:creator>
  <dc:description/>
  <cp:keywords/>
  <dc:language>en-US</dc:language>
  <cp:lastModifiedBy>若手研究者支援室</cp:lastModifiedBy>
  <cp:lastPrinted>2009-10-02T15:35:00Z</cp:lastPrinted>
  <dcterms:modified xsi:type="dcterms:W3CDTF">2009-10-15T02:12:00Z</dcterms:modified>
  <cp:revision>2</cp:revision>
  <dc:subject/>
  <dc:title>平成２１年１０月　日</dc:title>
</cp:coreProperties>
</file>